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366014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660120"/>
                          <a:chOff x="0" y="0"/>
                          <a:chExt cx="3383280" cy="3660120"/>
                        </a:xfrm>
                      </wpg:grpSpPr>
                      <wps:wsp>
                        <wps:cNvSpPr/>
                        <wps:spPr>
                          <a:xfrm>
                            <a:off x="1007640" y="117000"/>
                            <a:ext cx="2375640" cy="3543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2377440" cy="3657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6576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329184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обно отц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3400">
                            <a:off x="-290160" y="164628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31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ookman Old Style" w:hAnsi="Bookman Old Style" w:eastAsia="Batang;바탕" w:cs="Bookman Old Style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 Narrow" w:hAnsi="Arial Narrow" w:eastAsia="Times New Roman" w:cs="Arial Narrow"/>
                                  <w:color w:val="FF0000"/>
                                  <w:lang w:val="ru-RU" w:bidi="ar-SA"/>
                                </w:rPr>
                                <w:t>А75-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 Narrow" w:hAnsi="Arial Narrow" w:eastAsia="Times New Roman" w:cs="Arial Narrow"/>
                                  <w:color w:val="FF000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 Narrow" w:hAnsi="Arial Narrow" w:eastAsia="Times New Roman" w:cs="Arial Narrow"/>
                                  <w:color w:val="FF0000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12320" y="2954160"/>
                            <a:ext cx="77400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75 - 2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676080" y="1626120"/>
                            <a:ext cx="2876400" cy="35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иблейские принципы семейной жизни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жон Пей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880" y="113760"/>
                            <a:ext cx="40248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36576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жон Пей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640080"/>
                            <a:ext cx="23774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сциплин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дете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i -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377440" cy="3657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БИБЛЕЙСКИЕ ПРИНЦИП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ru-RU" w:bidi="ar-SA"/>
                                </w:rPr>
                                <w:t>СЕМЕЙНОЙ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40440" y="1188720"/>
                            <a:ext cx="1281960" cy="15634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2834640"/>
                            <a:ext cx="23774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ставь юношу при начале пути 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26080" y="0"/>
                            <a:ext cx="457200" cy="5486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1680120"/>
                            <a:ext cx="47052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75 - 2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9080" y="1647720"/>
                            <a:ext cx="3060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pt;margin-top:33.05pt;width:319.7pt;height:288.3pt" coordorigin="-850,661" coordsize="6394,5766">
                <v:rect id="shape_0" fillcolor="#ccffcc" stroked="t" o:allowincell="f" style="position:absolute;left:1803;top:846;width:3740;height:5579;mso-wrap-style:none;v-text-anchor:middle">
                  <v:fill o:detectmouseclick="t" color2="#ffccff"/>
                  <v:stroke color="black" weight="9360" joinstyle="miter" endcap="flat"/>
                  <w10:wrap type="topAndBottom"/>
                </v:rect>
                <v:line id="shape_0" from="216,662" to="5543,6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#ffffcc" stroked="f" o:allowincell="f" style="position:absolute;left:1800;top:662;width:3743;height:57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topAndBottom"/>
                </v:oval>
                <v:line id="shape_0" from="1800,662" to="180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422" to="5543,64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5846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обно отц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240;top:3254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1080;top:71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ookman Old Style" w:hAnsi="Bookman Old Style" w:eastAsia="Batang;바탕" w:cs="Bookman Old Style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 Narrow" w:hAnsi="Arial Narrow" w:eastAsia="Times New Roman" w:cs="Arial Narrow"/>
                            <w:color w:val="FF0000"/>
                            <w:lang w:val="ru-RU" w:bidi="ar-SA"/>
                          </w:rPr>
                          <w:t>А75-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 Narrow" w:hAnsi="Arial Narrow" w:eastAsia="Times New Roman" w:cs="Arial Narrow"/>
                            <w:color w:val="FF000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 Narrow" w:hAnsi="Arial Narrow" w:eastAsia="Times New Roman" w:cs="Arial Narrow"/>
                            <w:color w:val="FF0000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red" stroked="t" o:allowincell="f" style="position:absolute;left:39;top:5314;width:1218;height:33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75 - 2  К</w:t>
                        </w:r>
                      </w:p>
                    </w:txbxContent>
                  </v:textbox>
                  <v:path textpathok="t"/>
                  <v:textpath on="t" fitshape="t" string="А 75 - 2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-849;top:3223;width:4529;height:557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иблейские принципы семейной жизни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Джон Пейсти</w:t>
                        </w:r>
                      </w:p>
                    </w:txbxContent>
                  </v:textbox>
                  <v:path textpathok="t"/>
                  <v:textpath on="t" fitshape="t" string="Библейские принципы семейной жизни - 2&#10;Джон Пейсти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4;top:841;width:633;height:60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00;top:1238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жон Пей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1670;width:374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сциплин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детей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i -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ccccff" stroked="f" o:allowincell="f" style="position:absolute;left:1800;top:662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БИБЛЕЙСКИЕ ПРИНЦИП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ru-RU" w:bidi="ar-SA"/>
                          </w:rPr>
                          <w:t>СЕМЕЙНОЙ ЖИЗ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stroked="t" o:allowincell="f" style="position:absolute;left:2642;top:2534;width:2018;height:2461;mso-wrap-style:none;v-text-anchor:middle" type="_x0000_t75">
                  <v:imagedata r:id="rId6" o:detectmouseclick="t"/>
                  <v:stroke color="white" weight="6480" joinstyle="miter" endcap="flat"/>
                  <w10:wrap type="topAndBottom"/>
                </v:shape>
                <v:shape id="shape_0" stroked="f" o:allowincell="f" style="position:absolute;left:1800;top:5126;width:374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ставь юношу при начале пути 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ccff" stroked="f" o:allowincell="f" style="position:absolute;left:4824;top:662;width:719;height:863;mso-wrap-style:square;v-text-anchor:top;rotation:180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topAndBottom"/>
                </v:shape>
                <v:rect id="shape_0" fillcolor="red" stroked="t" o:allowincell="f" style="position:absolute;left:4740;top:3308;width:740;height:3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75 - 2  К</w:t>
                        </w:r>
                      </w:p>
                    </w:txbxContent>
                  </v:textbox>
                  <v:path textpathok="t"/>
                  <v:textpath on="t" fitshape="t" string="А 75 - 2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1947;top:3257;width:481;height:50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1:59:00Z</dcterms:created>
  <dc:creator>Alfa</dc:creator>
  <dc:description/>
  <dc:language>en-US</dc:language>
  <cp:lastModifiedBy>Owner</cp:lastModifiedBy>
  <cp:lastPrinted>2003-09-13T18:04:00Z</cp:lastPrinted>
  <dcterms:modified xsi:type="dcterms:W3CDTF">2006-05-24T01:30:00Z</dcterms:modified>
  <cp:revision>3</cp:revision>
  <dc:subject/>
  <dc:title/>
</cp:coreProperties>
</file>